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  <w:t>Individuelle Hilfeplanung Rheinland-Pfalz</w:t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right="425" w:hanging="567"/>
        <w:rPr>
          <w:b/>
          <w:b/>
          <w:sz w:val="28"/>
        </w:rPr>
      </w:pPr>
      <w:r>
        <w:rPr>
          <w:b/>
          <w:sz w:val="28"/>
        </w:rPr>
        <w:t>I:</w:t>
        <w:tab/>
        <w:t xml:space="preserve">Grundsatzziele, </w:t>
        <w:br/>
        <w:t xml:space="preserve">Derzeitige Situation, </w:t>
        <w:br/>
        <w:t xml:space="preserve">Hindernisse, </w:t>
        <w:br/>
        <w:t>Meilenstei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RANSFER"/>
        <w:spacing w:lineRule="auto" w:line="240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1</w:t>
              <w:tab/>
              <w:t>Wohnen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>Wie und wo wollen Sie in Zukunft wohn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2</w:t>
              <w:tab/>
              <w:t>Arbeit/ Beschäftigung/ Ausbildung/ Schule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>Was wollen Sie lernen bzw. zukünftig arbeiten? Wie wollen Sie tätig sei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3</w:t>
              <w:tab/>
              <w:t>Freie Zeit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>Wie wollen Sie Ihre eigene Freizeit gestalt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4</w:t>
              <w:tab/>
              <w:t>Soziale Beziehungen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 xml:space="preserve">Wie wollen Sie in Zukunft Ihre Beziehungen zu anderen Menschen gestalten? 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5</w:t>
              <w:tab/>
              <w:t xml:space="preserve">Gesundheit: </w:t>
            </w:r>
            <w:r>
              <w:rPr>
                <w:sz w:val="14"/>
              </w:rPr>
              <w:t>Was bedeutet für Sie Gesundheit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b/>
                <w:sz w:val="14"/>
              </w:rPr>
              <w:t>I.1.6</w:t>
              <w:tab/>
              <w:t>Weitere wichtige, bisher nicht genannte Grundsatzziele</w:t>
            </w:r>
            <w:r>
              <w:rPr>
                <w:sz w:val="14"/>
              </w:rPr>
              <w:t>: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68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 w:before="0" w:after="0"/>
        <w:rPr>
          <w:sz w:val="16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400" w:hRule="atLeast"/>
        </w:trPr>
        <w:tc>
          <w:tcPr>
            <w:tcW w:w="4570" w:type="dxa"/>
            <w:tcBorders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-70" w:hanging="0"/>
              <w:jc w:val="left"/>
              <w:rPr>
                <w:sz w:val="16"/>
              </w:rPr>
            </w:pPr>
            <w:r>
              <w:rPr>
                <w:sz w:val="16"/>
              </w:rPr>
              <w:t>Derzeitige Situation aus der Sicht der antragstellenden bzw. leistungsberechtigten Person</w:t>
            </w:r>
          </w:p>
        </w:tc>
        <w:tc>
          <w:tcPr>
            <w:tcW w:w="4570" w:type="dxa"/>
            <w:tcBorders>
              <w:left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sz w:val="14"/>
              </w:rPr>
            </w:pPr>
            <w:r>
              <w:rPr>
                <w:b/>
                <w:sz w:val="14"/>
              </w:rPr>
              <w:t>I.2.1</w:t>
              <w:tab/>
              <w:t xml:space="preserve">Wohnen: </w:t>
            </w:r>
            <w:r>
              <w:rPr>
                <w:sz w:val="14"/>
              </w:rPr>
              <w:t>Wie und wo wohnen Sie derzeit ?</w:t>
            </w: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457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b/>
                <w:sz w:val="14"/>
              </w:rPr>
              <w:t>I.2.2</w:t>
              <w:tab/>
              <w:t xml:space="preserve">Arbeit/ Beschäftigung/ Ausbildung/ Schule: </w:t>
            </w:r>
            <w:r>
              <w:rPr>
                <w:sz w:val="14"/>
              </w:rPr>
              <w:t>Was arbeiten bzw. tun Sie derzeit 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b/>
                <w:sz w:val="14"/>
              </w:rPr>
              <w:t>I.2.3</w:t>
              <w:tab/>
              <w:t>Freie Zeit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>Was machen Sie in Ihrer Freizeit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b/>
                <w:sz w:val="14"/>
              </w:rPr>
              <w:t>I.2.4</w:t>
              <w:tab/>
              <w:t>Soziale Beziehungen: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 xml:space="preserve">Wie sind derzeit Ihre Beziehungen zu anderen Menschen?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b/>
                <w:sz w:val="14"/>
              </w:rPr>
              <w:t>I.2.5</w:t>
              <w:tab/>
              <w:t xml:space="preserve">Gesundheit: </w:t>
            </w:r>
            <w:r>
              <w:rPr>
                <w:sz w:val="14"/>
              </w:rPr>
              <w:t xml:space="preserve">Wie gesund fühlen Sie sich derzeit?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b/>
                <w:sz w:val="14"/>
              </w:rPr>
              <w:t>I.2.6</w:t>
              <w:tab/>
              <w:t>Weitere wichtige, bisher nicht genannte Sachverhalte: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 w:before="0" w:after="0"/>
        <w:ind w:left="539" w:hanging="0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RANSFER"/>
        <w:spacing w:lineRule="exact" w:line="14" w:before="0" w:after="0"/>
        <w:ind w:left="539" w:hanging="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23" w:hRule="atLeast"/>
        </w:trPr>
        <w:tc>
          <w:tcPr>
            <w:tcW w:w="4571" w:type="dxa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sz w:val="16"/>
              </w:rPr>
            </w:pPr>
            <w:r>
              <w:rPr>
                <w:sz w:val="16"/>
              </w:rPr>
              <w:t>Vorrangige Hindernisse aus der Sicht der antragstellenden bzw. leistungsberechtigten Person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sz w:val="16"/>
              </w:rPr>
            </w:pPr>
            <w:r>
              <w:rPr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3.1</w:t>
              <w:tab/>
              <w:t xml:space="preserve">Wohnen: </w:t>
            </w:r>
            <w:r>
              <w:rPr>
                <w:sz w:val="14"/>
              </w:rPr>
              <w:t xml:space="preserve">Was hindert Sie am meisten daran so zu wohnen, wie und wo Sie wollen? </w:t>
            </w:r>
          </w:p>
        </w:tc>
        <w:tc>
          <w:tcPr>
            <w:tcW w:w="4571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3.2</w:t>
              <w:tab/>
              <w:t>Arbeit/ Beschäftigung/ Ausbildung/ Schule:</w:t>
            </w:r>
            <w:r>
              <w:rPr>
                <w:sz w:val="14"/>
              </w:rPr>
              <w:t xml:space="preserve"> Was hindert Sie am meisten daran, das zu tun, was Sie wollen?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sz w:val="16"/>
              </w:rPr>
            </w:pPr>
            <w:r>
              <w:rPr>
                <w:b/>
                <w:sz w:val="14"/>
              </w:rPr>
              <w:t>I.3.3</w:t>
              <w:tab/>
              <w:t>Freie Zeit:</w:t>
            </w:r>
            <w:r>
              <w:rPr>
                <w:sz w:val="14"/>
              </w:rPr>
              <w:t xml:space="preserve"> Was hindert Sie am meisten daran, Ihre Freizeit so zu verbringen, wie Sie gerne möchten?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3.4</w:t>
              <w:tab/>
              <w:t>Soziale Beziehungen:</w:t>
            </w:r>
            <w:r>
              <w:rPr>
                <w:sz w:val="14"/>
              </w:rPr>
              <w:t xml:space="preserve"> Was hindert Sie am meisten daran, Ihre Beziehungen zu anderen Menschen so zu gestalten, wie Sie dies wollen? 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3.5</w:t>
              <w:tab/>
              <w:t>Gesundheit:</w:t>
            </w:r>
            <w:r>
              <w:rPr>
                <w:sz w:val="14"/>
              </w:rPr>
              <w:t xml:space="preserve"> Was hindert Sie am meisten daran, gesund zu sein? 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I.3.6</w:t>
              <w:tab/>
              <w:t>Weitere wichtige, bisher nicht genannte Probleme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23" w:hRule="atLeast"/>
        </w:trPr>
        <w:tc>
          <w:tcPr>
            <w:tcW w:w="4570" w:type="dxa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sz w:val="16"/>
              </w:rPr>
            </w:pPr>
            <w:r>
              <w:rPr>
                <w:sz w:val="16"/>
              </w:rPr>
              <w:t>Meilensteine aus der Sicht der antragstellenden bzw. leistungsberechtigten Person oder im Konsens erarbeitete Meilensteine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sz w:val="16"/>
              </w:rPr>
            </w:pPr>
            <w:r>
              <w:rPr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4.1</w:t>
              <w:tab/>
              <w:t>Wohnen:</w:t>
            </w:r>
            <w:r>
              <w:rPr>
                <w:sz w:val="14"/>
              </w:rPr>
              <w:t xml:space="preserve"> Was sind wichtige Zwischenschritte (Meilensteine), damit Sie einmal so wohnen können, wie und wo Sie wollen.</w:t>
            </w:r>
          </w:p>
        </w:tc>
        <w:tc>
          <w:tcPr>
            <w:tcW w:w="457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4.2</w:t>
              <w:tab/>
              <w:t>Arbeit/ Beschäftigung/ Ausbildung/ Schule:</w:t>
            </w:r>
            <w:r>
              <w:rPr>
                <w:sz w:val="14"/>
              </w:rPr>
              <w:t xml:space="preserve"> Was sind wichtige Zwischenschritte (Meilensteine), damit Sie einmal das tun können, was Sie wollen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4.3</w:t>
              <w:tab/>
              <w:t>Freie Zeit:</w:t>
            </w:r>
            <w:r>
              <w:rPr>
                <w:sz w:val="14"/>
              </w:rPr>
              <w:t xml:space="preserve"> Was sind wichtige Zwischenschritte (Meilensteine), damit Sie Ihre Freizeit so verbringen können, wie Sie gerne möchten</w:t>
            </w:r>
            <w:r>
              <w:rPr>
                <w:sz w:val="16"/>
              </w:rPr>
              <w:t>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4.4</w:t>
              <w:tab/>
              <w:t>Soziale Beziehungen:</w:t>
            </w:r>
            <w:r>
              <w:rPr>
                <w:sz w:val="14"/>
              </w:rPr>
              <w:t xml:space="preserve"> Was sind wichtige Zwischenschritte (Meilensteine), damit Sie Ihre Beziehungen zu anderen Menschen so gestalten können, wie Sie dies wollen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b/>
                <w:sz w:val="14"/>
              </w:rPr>
              <w:t>I.4.5</w:t>
              <w:tab/>
              <w:t>Gesundheit:</w:t>
            </w:r>
            <w:r>
              <w:rPr>
                <w:sz w:val="14"/>
              </w:rPr>
              <w:t xml:space="preserve"> Was sind wichtige Zwischenschritte (Meilensteine), die Sie in Bezug auf ihre Gesundheit erreichen möchten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I.4.6</w:t>
              <w:tab/>
              <w:t>Weitere wichtige, bisher nicht genannte Meilensteine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16"/>
        </w:rPr>
      </w:pPr>
      <w:r>
        <w:rPr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</w:t>
    </w:r>
    <w:del w:id="0" w:author="Thomas Schmitt-Schäfer" w:date="2003-10-17T11:48:00Z">
      <w:r>
        <w:rPr>
          <w:color w:val="808080"/>
          <w:sz w:val="14"/>
        </w:rPr>
        <w:delText>I</w:delText>
      </w:r>
    </w:del>
    <w:r>
      <w:rPr>
        <w:color w:val="808080"/>
        <w:sz w:val="14"/>
      </w:rPr>
      <w:t>:</w:t>
    </w:r>
    <w:del w:id="1" w:author="Thomas Schmitt-Schäfer" w:date="2003-10-17T11:48:00Z">
      <w:r>
        <w:rPr>
          <w:color w:val="808080"/>
          <w:sz w:val="14"/>
        </w:rPr>
        <w:delText xml:space="preserve"> Interessen, Fähigkeiten und Ressourcen sowie Beeinträchtigungen</w:delText>
      </w:r>
    </w:del>
    <w:ins w:id="2" w:author="Thomas Schmitt-Schäfer" w:date="2003-10-17T11:48:00Z">
      <w:r>
        <w:rPr>
          <w:color w:val="808080"/>
          <w:sz w:val="14"/>
        </w:rPr>
        <w:t xml:space="preserve"> Grundsatzziele ......</w:t>
        <w:tab/>
      </w:r>
    </w:ins>
    <w:r>
      <w:rPr>
        <w:color w:val="808080"/>
        <w:sz w:val="14"/>
      </w:rPr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Oktober 2003</w:t>
    </w:r>
    <w:r>
      <w:rPr>
        <w:color w:val="808080"/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4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Oktober 2003</w:t>
    </w:r>
    <w:r>
      <w:rPr>
        <w:color w:val="808080"/>
        <w:sz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Oktober 2003</w:t>
    </w:r>
    <w:r>
      <w:rPr>
        <w:color w:val="808080"/>
        <w:sz w:val="16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7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Oktober 2003</w:t>
    </w:r>
    <w:r>
      <w:rPr>
        <w:color w:val="808080"/>
        <w:sz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Oktober 2003</w:t>
    </w:r>
    <w:r>
      <w:rPr>
        <w:color w:val="8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120" w:after="120"/>
      <w:ind w:right="-284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b/>
        <w:b/>
        <w:sz w:val="22"/>
      </w:rPr>
    </w:pPr>
    <w:r>
      <w:rPr>
        <w:b/>
        <w:sz w:val="22"/>
      </w:rPr>
      <w:t xml:space="preserve">Grundsatzziele in den Lebensbereichen </w:t>
    </w:r>
    <w:bookmarkStart w:id="0" w:name="OLE_LINK1"/>
    <w:r>
      <w:rPr>
        <w:b/>
        <w:sz w:val="22"/>
      </w:rPr>
      <w:t>„Wohnen“, „Arbeit/ Beschäftigung/ Ausbildung/ Schule“, „Freizeit“, „soziale Beziehungen“</w:t>
    </w:r>
    <w:bookmarkEnd w:id="0"/>
    <w:r>
      <w:rPr>
        <w:b/>
        <w:sz w:val="22"/>
      </w:rPr>
      <w:t xml:space="preserve"> und „Gesundheit“</w:t>
    </w:r>
  </w:p>
  <w:p>
    <w:pPr>
      <w:pStyle w:val="TRANSFER"/>
      <w:spacing w:before="120" w:after="0"/>
      <w:rPr/>
    </w:pPr>
    <w:r>
      <w:rPr/>
      <w:t>Name  _________________________________</w:t>
      <w:tab/>
      <w:tab/>
      <w:tab/>
      <w:t>Datum: _______________</w:t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b/>
        <w:b/>
        <w:sz w:val="22"/>
      </w:rPr>
    </w:pPr>
    <w:r>
      <w:rPr>
        <w:b/>
        <w:sz w:val="22"/>
      </w:rPr>
      <w:t>Derzeitige Situation in den Lebensbereichen „Wohnen“, „Arbeit/ Beschäftigung/ Ausbildung/ Schule“, „Freizeit“, „soziale Beziehungen“ und „Gesundheit“</w:t>
    </w:r>
  </w:p>
  <w:p>
    <w:pPr>
      <w:pStyle w:val="TRANSFER"/>
      <w:spacing w:before="120" w:after="0"/>
      <w:rPr/>
    </w:pPr>
    <w:r>
      <w:rPr/>
      <w:t>Name  _________________________________</w:t>
      <w:tab/>
      <w:tab/>
      <w:tab/>
      <w:t>Datum: _______________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b/>
        <w:b/>
        <w:sz w:val="22"/>
      </w:rPr>
    </w:pPr>
    <w:r>
      <w:rPr>
        <w:b/>
        <w:sz w:val="22"/>
      </w:rPr>
      <w:t>Derzeitige Situation in den Lebensbereichen „Wohnen“, „Arbeit/ Beschäftigung/ Ausbildung/ Schule“, „Freizeit“, „soziale Beziehungen“ und „Gesundheit“</w:t>
    </w:r>
  </w:p>
  <w:p>
    <w:pPr>
      <w:pStyle w:val="TRANSFER"/>
      <w:spacing w:before="120" w:after="0"/>
      <w:rPr/>
    </w:pPr>
    <w:r>
      <w:rPr/>
      <w:t>Name  _________________________________</w:t>
      <w:tab/>
      <w:tab/>
      <w:tab/>
      <w:t>Datum: _______________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b/>
        <w:b/>
        <w:sz w:val="22"/>
      </w:rPr>
    </w:pPr>
    <w:r>
      <w:rPr>
        <w:b/>
        <w:sz w:val="22"/>
      </w:rPr>
      <w:t>Vorrangige Hindernisse zur Erreichung der Grundsatzziele in den Lebensbereichen „Wohnen“, „Arbeit/ Beschäftigung/ Ausbildung/ Schule“, „Freizeit“, „soziale Beziehungen“ und „Gesundheit“</w:t>
    </w:r>
  </w:p>
  <w:p>
    <w:pPr>
      <w:pStyle w:val="TRANSFER"/>
      <w:keepLines/>
      <w:spacing w:lineRule="auto" w:line="360" w:before="120" w:after="120"/>
      <w:jc w:val="both"/>
      <w:rPr/>
    </w:pPr>
    <w:r>
      <w:rPr/>
      <w:t>Name  _________________________________</w:t>
      <w:tab/>
      <w:tab/>
      <w:tab/>
      <w:tab/>
      <w:t>Datum: _______________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b/>
        <w:b/>
        <w:sz w:val="22"/>
      </w:rPr>
    </w:pPr>
    <w:r>
      <w:rPr>
        <w:b/>
        <w:sz w:val="22"/>
      </w:rPr>
      <w:t>Meilensteine in den Lebensbereichen „Wohnen“, „Arbeit/ Beschäftigung/ Ausbildung/ Schule“, „Freizeit“, „soziale Beziehungen“ und „Gesundheit“</w:t>
    </w:r>
  </w:p>
  <w:p>
    <w:pPr>
      <w:pStyle w:val="TRANSFER"/>
      <w:spacing w:lineRule="auto" w:line="240" w:before="120" w:after="0"/>
      <w:rPr/>
    </w:pPr>
    <w:r>
      <w:rPr/>
      <w:t>Name  _________________________________</w:t>
      <w:tab/>
      <w:tab/>
      <w:tab/>
      <w:tab/>
      <w:t>Datum: _______________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before="120" w:after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000000" w:shadow="1"/>
        <w:left w:val="single" w:sz="2" w:space="8" w:color="000000" w:shadow="1"/>
        <w:bottom w:val="single" w:sz="2" w:space="0" w:color="000000" w:shadow="1"/>
        <w:right w:val="single" w:sz="2" w:space="8" w:color="000000" w:shadow="1"/>
      </w:pBdr>
      <w:spacing w:before="120" w:after="12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  <w:i w:val="false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2"/>
    </w:rPr>
  </w:style>
  <w:style w:type="character" w:styleId="WW8Num65z1">
    <w:name w:val="WW8Num65z1"/>
    <w:qFormat/>
    <w:rPr>
      <w:rFonts w:ascii="Monotype Sorts" w:hAnsi="Monotype Sorts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Verdana" w:hAnsi="Verdana" w:cs="Verdana"/>
      <w:b/>
      <w:i w:val="false"/>
      <w:sz w:val="24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b w:val="false"/>
      <w:i w:val="false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b w:val="false"/>
      <w:i w:val="false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b w:val="false"/>
      <w:i w:val="false"/>
      <w:sz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b w:val="false"/>
      <w:i w:val="false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sz w:val="1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ahoma" w:hAnsi="Tahoma" w:cs="Tahoma"/>
      <w:sz w:val="20"/>
    </w:rPr>
  </w:style>
  <w:style w:type="character" w:styleId="WW8Num193z0">
    <w:name w:val="WW8Num193z0"/>
    <w:qFormat/>
    <w:rPr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b w:val="false"/>
      <w:i w:val="false"/>
      <w:sz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b/>
      <w:i w:val="false"/>
      <w:color w:val="000000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1">
    <w:name w:val="WW8Num226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b w:val="false"/>
      <w:i w:val="false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b w:val="false"/>
      <w:i w:val="false"/>
      <w:sz w:val="22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b/>
      <w:i w:val="false"/>
      <w:color w:val="auto"/>
      <w:sz w:val="2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1">
    <w:name w:val="WW8Num270z1"/>
    <w:qFormat/>
    <w:rPr/>
  </w:style>
  <w:style w:type="character" w:styleId="WW8NumSt191z0">
    <w:name w:val="WW8NumSt19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3:00Z</dcterms:created>
  <dc:creator>Thomas Schmitt-Schäfer</dc:creator>
  <dc:description/>
  <dc:language>en-US</dc:language>
  <cp:lastModifiedBy>BlumS</cp:lastModifiedBy>
  <cp:lastPrinted>2003-10-06T11:17:00Z</cp:lastPrinted>
  <dcterms:modified xsi:type="dcterms:W3CDTF">2004-03-15T14:23:00Z</dcterms:modified>
  <cp:revision>2</cp:revision>
  <dc:subject/>
  <dc:title> </dc:title>
</cp:coreProperties>
</file>